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企业所得税核定征收鉴定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纳税人编码：                       鉴定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7    </w:t>
      </w:r>
      <w:r>
        <w:rPr>
          <w:rFonts w:ascii="宋体;SimSun" w:hAnsi="宋体;SimSun" w:cs="宋体;SimSun"/>
          <w:color w:val="000000"/>
          <w:kern w:val="0"/>
          <w:szCs w:val="21"/>
        </w:rPr>
        <w:t>年度            金额单位：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18"/>
        <w:gridCol w:w="722"/>
        <w:gridCol w:w="997"/>
        <w:gridCol w:w="85"/>
        <w:gridCol w:w="1470"/>
        <w:gridCol w:w="1226"/>
        <w:gridCol w:w="1539"/>
      </w:tblGrid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报单位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址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性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户银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收入总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成本费用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注册资本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原材料耗费量（额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职工人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燃料、动力耗费量（额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固定资产原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商品销售量（额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所得税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征收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定征收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纳税人自报情况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主管税务机关审核意见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账簿设置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收入核算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本费用核算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纳税申报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行纳税义务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393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纳税人对征收方式的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企业所得税按收入总额核定征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经办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税务机关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同意该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企业所得税按收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额征收。应税所得率为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办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级税务机关审核意见：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办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6:00Z</dcterms:created>
  <dc:creator>USER</dc:creator>
  <dc:description/>
  <dc:language>en-US</dc:language>
  <cp:lastModifiedBy>HPRW1</cp:lastModifiedBy>
  <cp:lastPrinted>2009-03-19T10:50:00Z</cp:lastPrinted>
  <dcterms:modified xsi:type="dcterms:W3CDTF">2017-06-08T06:36:00Z</dcterms:modified>
  <cp:revision>2</cp:revision>
  <dc:subject/>
  <dc:title>企业所得税核定征收鉴定表</dc:title>
</cp:coreProperties>
</file>